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članka 21. Zakona o zaštiti od požara (NN 92./10) , članka 1. i 3. Pravilnika o sadržaju općeg akta iz područja zaštite od požara (NN 116./11.) te članka 63. Statuta, Školski odbor Trgovačke i tekstilne škole u Rijeci, na sjednici održanoj dana 09. srpnja 2015. godine, donio 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</w:t>
      </w:r>
      <w:r>
        <w:rPr>
          <w:rFonts w:cs="Arial" w:ascii="Arial" w:hAnsi="Arial"/>
          <w:b/>
          <w:lang w:val="hr-HR"/>
        </w:rPr>
        <w:t>P  R  A  V  I  L  N  I  K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</w:t>
      </w:r>
      <w:r>
        <w:rPr>
          <w:rFonts w:cs="Arial" w:ascii="Arial" w:hAnsi="Arial"/>
          <w:b/>
          <w:lang w:val="hr-HR"/>
        </w:rPr>
        <w:t>O  ZAŠTITI  OD  POŽA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. </w:t>
      </w:r>
      <w:r>
        <w:rPr>
          <w:rFonts w:cs="Arial" w:ascii="Arial" w:hAnsi="Arial"/>
          <w:b/>
          <w:i/>
          <w:sz w:val="22"/>
          <w:szCs w:val="22"/>
          <w:lang w:val="hr-HR"/>
        </w:rPr>
        <w:t>OPĆE  ODREDB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 xml:space="preserve">           Članak 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ravilnikom o zaštiti od požara (u daljnjem tekstu:Pravilnik) Trgovačka i tekstilna škola  u Rijeci (u daljnjem tekstu: Škola) uređuj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meljne odredbe o provedbi i unapređivanju zaštite od pož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trojstvo i način provođenja zaštite od požara, obveze i odgovornosti</w:t>
      </w:r>
    </w:p>
    <w:p>
      <w:pPr>
        <w:pStyle w:val="Normal"/>
        <w:ind w:left="193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dnika zaduženog za obavljanje poslova zaštite od pož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veze i odgovornosti u provedbi mjera zaštite od poža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obveze i odgovornosti osoba s posebnim ovlastima i odgovornost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nutarnja kontrola provedbe mjera zaštite od požara ;ovlasti,obveze i</w:t>
      </w:r>
    </w:p>
    <w:p>
      <w:pPr>
        <w:pStyle w:val="Normal"/>
        <w:ind w:left="193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vor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način upoznavanja radnika prilikom stupanja na rad s opasnostima i </w:t>
      </w:r>
    </w:p>
    <w:p>
      <w:pPr>
        <w:pStyle w:val="Normal"/>
        <w:ind w:left="193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pćim mjerama zaštite od požara; osposobljavanje radnika za zaštitu od požara i vođenje  evidencije osposoblja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posobljavanje radnika za rukovanje opremom i sredstvima za dojavu</w:t>
      </w:r>
    </w:p>
    <w:p>
      <w:pPr>
        <w:pStyle w:val="Normal"/>
        <w:ind w:left="1935" w:hanging="0"/>
        <w:rPr/>
      </w:pPr>
      <w:r>
        <w:rPr>
          <w:rFonts w:cs="Arial" w:ascii="Arial" w:hAnsi="Arial"/>
          <w:sz w:val="22"/>
          <w:szCs w:val="22"/>
          <w:lang w:val="hr-HR"/>
        </w:rPr>
        <w:t>i gašenje početnih požara,periodične provjere znanja i vođenje evidencije</w:t>
      </w:r>
    </w:p>
    <w:p>
      <w:pPr>
        <w:pStyle w:val="Normal"/>
        <w:ind w:left="193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tom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-     osposobljavanje radnika za rad na radnim mjestima s povećanim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hr-HR"/>
        </w:rPr>
        <w:t>opasnost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ržavanje opreme i sredstava za gašenje požara i osoba zadužena za</w:t>
      </w:r>
    </w:p>
    <w:p>
      <w:pPr>
        <w:pStyle w:val="Normal"/>
        <w:ind w:left="193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ržavanje opre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ržavanje u ispravnom stanju uređaja i instalacija čija neispravnost može </w:t>
      </w:r>
    </w:p>
    <w:p>
      <w:pPr>
        <w:pStyle w:val="Normal"/>
        <w:ind w:left="157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prouzročiti požar/eksplozi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duzimanje odgovarajućih mjera (organizacijskih/tehničkih) zaštite od </w:t>
      </w:r>
    </w:p>
    <w:p>
      <w:pPr>
        <w:pStyle w:val="Normal"/>
        <w:ind w:left="1575" w:hanging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požara u slučaju privremenog požarnog rizi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ustrojstvo motrenja, javljanja i uzbunjivanja o opasnostima od pož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re zabrane i ograničenja iz zaštite od požara te prostorije i prostori</w:t>
      </w:r>
    </w:p>
    <w:p>
      <w:pPr>
        <w:pStyle w:val="Normal"/>
        <w:ind w:left="193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koje se one odno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tupanje u slučaju nastanka poža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Odredbe ovog Pravilnika odnose se na sve radnike Škole i druge  osobe - za vrijeme njihovog boravka u unutarnjim i vanjskim prostorima i okolišu  Škol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 xml:space="preserve">2.  USTROJSTVO I NAČIN PROVOĐENJA ZAŠTITE OD POŽARA; OBVEZE I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ODGOVORNOSTI RADNIKA ZADUŽENOG ZA OBAVLJANJE POSLOVA ZAŠTITE N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lang w:val="hr-HR"/>
        </w:rPr>
        <w:t>RAD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provedbu mjera zaštite od požara u Školi -  odgovoran je ravnatelj Škol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izvršavanju obveza iz stavka 1. ovog članka ravnatelj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r-HR"/>
        </w:rPr>
        <w:t>- osigurava izvršavanje svih propisanih obveza iz područja zaštite od poža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hr-HR"/>
        </w:rPr>
        <w:t>i nadzire provođenje propisanih mjera iz navedenog područ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r-HR"/>
        </w:rPr>
        <w:t>- redovito nabavlja opremu i sredstava za zaštitu od poža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r-HR"/>
        </w:rPr>
        <w:t>- određuje radnika zaduženog za obavljanje poslova zaštite od poža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r-HR"/>
        </w:rPr>
        <w:t>- pravodobno upućuje radnike na redovita osposobljavanja iz područ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hr-HR"/>
        </w:rPr>
        <w:t>zaštite od poža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- pri zasnivanju radnog odnosa radnike upoznaje s opasnostima i općim </w:t>
      </w:r>
    </w:p>
    <w:p>
      <w:pPr>
        <w:pStyle w:val="Normal"/>
        <w:ind w:left="157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jerama zaštite od požara ili za to ovlašćuje drugog radni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- organizira spašavanje radnika i drugih osoba zatečenih u Školi u slučaju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hr-HR"/>
        </w:rPr>
        <w:t>izbijanja poža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r-HR"/>
        </w:rPr>
        <w:t>- poduzima i druge potrebne radnje i mjere u  svezi sa zaštitom od požara</w:t>
      </w:r>
    </w:p>
    <w:p>
      <w:pPr>
        <w:pStyle w:val="Normal"/>
        <w:ind w:left="157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57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57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hr-HR"/>
        </w:rPr>
        <w:t>Članak 4.</w:t>
      </w:r>
    </w:p>
    <w:p>
      <w:pPr>
        <w:pStyle w:val="Normal"/>
        <w:ind w:left="157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odredbi članka 20. Zakona o zaštiti od požara obavljanje poslova zaštite od požara i unapređenje stanja zaštite od požara ugovorom je povjereno „INDEL – ZAŠTITI d.o.o“ iz Rijeke, Janeza Trdine 7/IV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  <w:lang w:val="hr-HR"/>
        </w:rPr>
        <w:t>Članak 5.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adnici škole dužni su u svezi sa zaštitom od poža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diti i ponašati se na način da ne izazovu pož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državati se svih propisanih mjera zaštite od požara i izvršavati sve obveze u vezi sa zaštitom od pož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ozoravati na opasnost od požara zbog nedostataka na objektu, opremi, instalacijama i sl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vršiti program osposobljavanja za provedbu preventivnih mjera zaštite od požara, gašenja požara i spašavanja ljudi i imovine ugrožene požar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prijaviti ravnatelju ili osobi iz članka 4. ovog Pravilnika sve uočene kvarove na uređajima ili instalacijama kojima se služe tijekom r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nastanku požara izvijestiti Centar 112, najbližu vatrogasnu postrojbu ili policiju  te sudjelovati u gašenju poža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3. </w:t>
      </w:r>
      <w:r>
        <w:rPr>
          <w:rFonts w:cs="Arial" w:ascii="Arial" w:hAnsi="Arial"/>
          <w:b/>
          <w:i/>
          <w:sz w:val="22"/>
          <w:szCs w:val="22"/>
          <w:lang w:val="hr-HR"/>
        </w:rPr>
        <w:t>OBVEZE I ODGOVORNOSTI U PROVEDBI ZAŠTITE OD POŽA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6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kviru provođenja mjera zaštite od požara Škola je dužn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1.  pri projektiranju ili izvođenju radova na postojećim objektima, adaptaciji, rekonstrukcij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 xml:space="preserve">i ugradnji uređaja i opreme te održavanju  objekata i opreme mora se osigurati zaštit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 xml:space="preserve">od požara tako da se slučaju požara : očuva nosivost  konstrukcije tijekom određenog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 xml:space="preserve">vremena prema posebnim propisima, spriječi širenje vatre i dima unutar građevine 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 xml:space="preserve">na  susjedne građevine, omogući spašavanje i izlazak osoba iz građevine i zaštita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 xml:space="preserve">spašavatelja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2.  održavati slobodne i propisno označene evakuacijske putove i pristup vatrogasnim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vozilim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3.  redovito osposobljavati osobu ovlaštenu za zaštitu od požara i radnike škole  iz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područja zaštite od poža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4.  posjedovati vatrogasne aparate i druge uređaje  za gašenje požara,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5.  održavati u ispravnom stanju te redovito kontrolirati , uz posjedovanje odgovarajuć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 xml:space="preserve">dokumentacije o tom,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 xml:space="preserve">električne, plinske, gromobranske i ventilacijske  instalacije  te druge  uređaje i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opremu koja može prouzročiti nastajanje i širenje poža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6.  prijenosni aparati za gašenje požara trebaju biti na propisan način označeni, uvije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 xml:space="preserve">dostupni i strogo namjenski korišteni te  imati vidljivu oznaku o ispravnosti i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funkcionalnos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7.  vidljivim znakovima označiti zabranu pušenja u svim prostorima Škol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8.  poduzimati i ostale mjere zaštite od pož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4.  </w:t>
        <w:tab/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OBVEZE I ODGOVORNOSTI OSOBA  S POSEBNIM OVLASTIMA I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ab/>
        <w:t xml:space="preserve"> ODGOVORNOSTIM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7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Odgovorna osoba za provedbu mjera zaštite od požara i u svezi s požarom sukladno zakonskim i  podzakonskim odredbama – je ravnatelj Škol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5.  </w:t>
        <w:tab/>
        <w:t xml:space="preserve">UNUTARNJA KONTROLA PROVEDBE MJERA ZAŠTITE OD POŽARA,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ab/>
        <w:t>OVLASTI,OBVEZE I ODGOVORNOS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8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nutarnju kontrolu provedbe mjera zaštite od požara provodi osoba iz članka 4. i  5. ovog Pravilnik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O uočenim nedostacima i nepravilnostima, osoba iz stavka 1. ovog članka dužna je odmah izviiestiti  ravnatelja koji obvezan poduzeti sve potrebne mjere za otklanjanje uočenih nepravilnosti i nedostataka u svezi zaštite od pož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6. </w:t>
        <w:tab/>
        <w:t xml:space="preserve">NAČIN UPOZNAVANJA RADNIKA S OPASNOSTIMA I OPĆIM MJERAMA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ZAŠTITE  OD POŽARA PRILIKOM STUPANJA NA RAD; OSPOSOBLJAVANJE RADNIKA ZA ZAŠTITU OD POŽARA I VOĐENJE EVIDENCIJE O TOM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>RADNIKA ZA ZAŠTITU OD POŽARA I VOĐENJE EVIDENCIJE O TOM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9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ili radnik kojega za to ovlasti ravnatelj, dužan je sve radnike Škole prije stupanja na rad upoznati s opasnostima i općim mjerama zaštite od pož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i radnici u školi moraju biti informirani o mjestu na kojem se u Školi nalazi glavni ventil za vodu i glavna sklopka za isključivanje električne energi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10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Škola je obvezna radnike uputiti na osposobljavanje za provedbu  preventivnih mjera zaštite od požara, gašenje početnih požara i spašavanje ljudi i imovine ugroženih požarom prema posebnim propisim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ispunjavanju obveze iz stavka 1. ovog članka vodi se evidencij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7.  OSPOSOBLJAVANJE RADNIKA ZA RUKOVANJE OPREMOM I SREDSTVIM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ZA GAŠENJE POČETNIH POŽARA, PERIODIČNE PROVJERE ZNANJA I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>VOĐENJE EVIDENCIJE O TOM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1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dnici su obvezni biti osposobljeni za rukovanje priručnom opremom i sredstvima za dojavu i gašenje početnih požara i periodično obnavljati ta znanja o čemu se vodi evidencij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8.  OSPOSOBLJAVANJE RADNIKA ZA RAD NA RADNIM MJESTIMA S POVEĆANIM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>OPASNOSTIM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>Članak 1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adnici koji rade na radnim mjestima s povećanim opasnostima, za nastanak i moguće posljedice požara , moraju biti osposobljeni za slučaj nastanka požara i moguće posljedice pož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posobljavanje osoba iz stavka 1. ovog članka može izvršit radnik iz članka 4. ovog Pravilnika ili ovlaštene pravne ili fizičke osob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>9.  ODRŽAVANJE OPREME I SREDSTAVA ZA GAŠENJE POŽARA 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b/>
          <w:i/>
          <w:sz w:val="22"/>
          <w:szCs w:val="22"/>
          <w:lang w:val="hr-HR"/>
        </w:rPr>
        <w:t>OSOBA ZADUŽENA ZA ODRŽAVANJE OPREM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1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redstva za početno gašenje požara i sva ostala sredstva i oprema za gašenje požara moraju se držati u ispravnom stanju, redovito održavati i kontrolirati te o održavanju i kontroli voditi odgovarajuće evidenci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1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atrogasni aparati moraju biti postavljeni na uočljivim i lako dostupnim mjesti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rijenosni aparati postavljaju se na podu ili na zidu tako da im je ručka za nošenje u visini 1,5 m od po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1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atrogasni aparati se moraju održavat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ržavanje vatrogasnih aparata obuhvać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-</w:t>
        <w:tab/>
        <w:t>redoviti preg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-</w:t>
        <w:tab/>
        <w:t>periodični pregle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  <w:lang w:val="hr-HR"/>
        </w:rPr>
        <w:t>Članak 16.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Redoviti pregled</w:t>
      </w:r>
      <w:r>
        <w:rPr>
          <w:rFonts w:cs="Arial" w:ascii="Arial" w:hAnsi="Arial"/>
          <w:sz w:val="22"/>
          <w:szCs w:val="22"/>
          <w:lang w:val="hr-HR"/>
        </w:rPr>
        <w:t xml:space="preserve"> iz članka 16. obavlja se najmanje jedanput  u  tri mjeseca. Provodi ga radnik iz članka 4. i 5. ovog Pravilnika a sadrži  utvrđivanje 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očljivosti i dostupnosti apar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pćeg  stanja apar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anja plombe zatvarača odnosno venti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mpletnosti aparat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očene nedostatke radnik iz stavka 1. ovog članka otklonit će sam a ako to nije moguće nedostatke će otkloniti ovlaštena pravna ili fizička osob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17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Periodični pregled</w:t>
      </w:r>
      <w:r>
        <w:rPr>
          <w:rFonts w:cs="Arial" w:ascii="Arial" w:hAnsi="Arial"/>
          <w:sz w:val="22"/>
          <w:szCs w:val="22"/>
          <w:lang w:val="hr-HR"/>
        </w:rPr>
        <w:t xml:space="preserve"> vatrogasnih aparata obavlja se najmanje jedanput godišnje a obavljaju g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ne ili fizičke osobe (obrtnici) ili stručne službe (serviseri) ovlašteni od proizvođača ili njegovog ovlaštenog zastupnik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kon izvršenog periodičnog pregleda svaki se aparat označava propisanom naljepnic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18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održavanju opreme i sredstava za gašenje požara vodi se evidencij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10.  ODRŽAVANJE U ISPRAVNOM STANJU UREĐAJA I INSTALACIJA ČIJ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hr-HR"/>
        </w:rPr>
        <w:t>NEISPRAVNOST MOŽE PROUZROČITI ILI EKSPLOZIJ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>Članak 19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ebne mjere zaštite od požara provode se n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-</w:t>
        <w:tab/>
        <w:t>gromobranskim instalacija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-</w:t>
        <w:tab/>
        <w:t>dimovodno ložišnim i plinskim instalacija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-</w:t>
        <w:tab/>
        <w:t>električnim instalacijam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</w:t>
        <w:tab/>
        <w:t>ostalim uređajima i instalacijama kod kojih postoji povećana opasnost od pož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nstalacije i uređaji iz stavka 1. ovog članka moraju se redovito održavati i kontrolirati o čem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e vode odgovarajuće evidenci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20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slučaj privremenog požarnog rizika potrebno je poduzeti dodatne organizacijske, tehničke i ostale mjere a prema  potrebi angažirati  i odgovarajuće služb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re iz stavka 1. poduzimaju se u slučaju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-</w:t>
        <w:tab/>
        <w:t>okupljanja većeg broja osoba u školi, na priredbama i natjecanji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-</w:t>
        <w:tab/>
        <w:t>rada sa zapaljivima materijalima, otpadom i sl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</w:t>
        <w:tab/>
        <w:t>rada s otvorenom vatrom, aparatima za varenja ili alatima koji iskre u kojem slučaju će se odrediti prostori u kojima se ovi poslovi mogu sigurno obaviti uz poduzimanje posebnih mjera zaštite od pož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11. USTROJSTVO MOTRENJA, JAVLJANJA I UZBUNJIVANJA O OPASNOSTIMA OD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hr-HR"/>
        </w:rPr>
        <w:t>POŽ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2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Motrenje, javljanje i  uzbunjivanje o opasnostima od požara obavlja se u skladu s propisanim znakovima uzbunjivanja, planovima zaštite od požara te odlukama nadležnih tijela lokalne/regionalne  samoupra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hr-HR"/>
        </w:rPr>
        <w:t>12. MJERE ZABRANE I OGRANIČENJA IZ ZAŠTITE OD POŽARA TE PROSTORIJE 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OSTORI NA KOJE SE ODNOS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>Članak 2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i evakuacijski  putevi  u školskoj zgradi moraju biti propisno označeni, a pristup vatrogasnih vozila zgradi u svakom trenutku potpuno slobodan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cjelokupnom unutarnjem prostoru škole te neposrednom okolišu škole zabranjeno je pušenje,a vidljivim znakovima mora biti označena zabrana pušenja u svim prostorim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 s otvorenom vatrom, aparatima za varenja i alatima koji iskre  smije se obavljati u prostorima u kojima se, uz poduzimanje posebnih mjera zaštite od požara,  takav rad može sigurno obaviti .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u zapaljivu ambalažu, istrošene materijale i druge otpatke svakodnevno treba iznositi iz prostora škole i odlagati na odgovarajuće mjesto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lektrične grijalice, kuhala i drugi električni aparati, smiju se koristiti samo u određenim prostorijama, i nakon korištenja isključiti iz dovoda električne energi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hr-HR"/>
        </w:rPr>
        <w:t>13.  POSTUPANJE U SLUČAJU NASTANKA POŽ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>Članak 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vaki ranik i svaka osoba prisutna u Školi, koja primijeti neposrednu opasnost od nastanka požara ili požar, dužna je prema svojim  psihofizičkim sposobnostima odmah pristupiti otklanjanju opasnosti odnosno gašenju požara, na način da ne dovede u opasnost sebe ili drugu osob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oba iz stavka 1. ovog članka dužna je o požaru hitno izvijestiti Centar 112, najbližu vatrogasnu postrojbu ili policijsku stanic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mah nakon izbijanja požara Školi se mora isključiti električna energija na glavnoj razvodnoj ploči , uređaji u kotlovnici i dovod plin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 dolaska vatrogasaca i policije , radnici i ostale osobe  obvezne su poduzeti mjere za gašenje požara i pritom se koristiti svim raspoloživim sredstvim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Nakon završenog gašenja požara ravnatelj je obvezan, prema uputama i u dogovoru s voditeljem vatrogasne postrojbe koja je gasila požar , prema potrebi organizirati dežurstvo ili drugi oblik nadzora požarišta, kao i o požaru izvijestiti nadležna tijel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hr-HR"/>
        </w:rPr>
        <w:t>14.  PRIJELAZNE I ZAVRŠNE ODREDB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>Članak 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j Pravilnik stupa na snagu osmog dana od dana objavljivanja na oglasnoj ploči škol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Članak 26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tupanjem na snagu ovog Pravilnika prestaje važiti Pravilnik o zaštiti od požara Klasa: 003-06/95-01/01, Urbroj: 2170-56-10-95-0003 od 06.ožujka 1995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ab/>
        <w:t xml:space="preserve"> Predsjednica  Školsk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>__________________________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>Martina Krstičević, prof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03-06/15-01/09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70-56-02-15-0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ijeka, 09.07.201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ravilnik je objavljen na oglasnoj ploči Škole dana  09. srpnja 2015. godine te je dana 17. srpnja 2015. godine  stupio na snag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ica: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hr-HR"/>
        </w:rPr>
        <w:t>___________________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sz w:val="22"/>
          <w:szCs w:val="22"/>
          <w:lang w:val="hr-HR"/>
        </w:rPr>
        <w:t>Antonija Bukša, dipl.oec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8:00Z</dcterms:created>
  <dc:creator>S2800</dc:creator>
  <dc:description/>
  <cp:keywords/>
  <dc:language>en-US</dc:language>
  <cp:lastModifiedBy>Windows korisnik</cp:lastModifiedBy>
  <cp:lastPrinted>2015-06-30T11:23:00Z</cp:lastPrinted>
  <dcterms:modified xsi:type="dcterms:W3CDTF">2020-01-29T12:49:00Z</dcterms:modified>
  <cp:revision>12</cp:revision>
  <dc:subject/>
  <dc:title>Na temelju članka 21</dc:title>
</cp:coreProperties>
</file>