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 temelju članka 58. i članka 118. Zakona o odgoju i obrazovanju u osnovnoj i srednjoj školi ( NN 87/08., 86/09, 92/10, 105/10, 90/11, 5/12, 16/12, 86/12, 94/13, 136/14 – RUSRH, 152/14, 7/17, 68/18, 98/19, 64/20) te članka </w:t>
      </w:r>
      <w:r>
        <w:rPr/>
        <w:t>82. Statuta Škole za trgovinu i modni dizajn Rijeka, Školski odbor Škole za trgovinu i modni dizajn Rijeka nakon provedene rasprave na Nastavničkom vijeću dana 11. studenog 2022. g., Vijeću roditelja dana 28. studenog 2022. i Vijeću učenika dana 28. studenog 2022.g na 36. sjednici održanoj dana 29. studenog 2022. godine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IZMJENE ETIČKOG KODEK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POSREDNIH NOSITELJA ODGOJNO-OBRAZOV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TRGOVAČKOJ I TEKSTILNOJ ŠKOLI U RIJ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Etičkom kodeksu neposrednih nositelja odgojno-obrazovne djelatnosti u Trgovačkoj i tekstilnoj školi u Rijeci (KLASA: 007-03/22-01/02, URBROJ:2170-60-02-22-02) od 31. siječnja 2022. godine) naziv akta mijenja se i glasi „Etički kodeks neposrednih nositelja odgojno-obrazovne djelatnosti u Školi za trgovinu i modni dizajn Rijeka.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U cijelom tekstu Etičkog kodeksa neposrednih nositelja odgojno-obrazovne djelatnosti u Trgovačkoj i tekstilnoj školi u Rijeci riječi „Trgovačka i tekstilna škola u Rijeci“ zamjenjuju se riječima „Škola za trgovinu i modni dizajn Rijeka“ u odgovarajućem padežu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/>
        <w:t>Ove izmjene Etičkog kodeksa stupaju na snagu osmog dana od dana objave na oglasnoj ploči Škol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ca Školskog odbora:</w:t>
      </w:r>
    </w:p>
    <w:p>
      <w:pPr>
        <w:pStyle w:val="Normal"/>
        <w:ind w:left="4956" w:firstLine="709"/>
        <w:rPr/>
      </w:pPr>
      <w:r>
        <w:rPr/>
        <w:t xml:space="preserve">    </w:t>
      </w:r>
    </w:p>
    <w:p>
      <w:pPr>
        <w:pStyle w:val="Normal"/>
        <w:ind w:left="4956" w:firstLine="709"/>
        <w:rPr/>
      </w:pPr>
      <w:r>
        <w:rPr/>
        <w:t>________________________</w:t>
      </w:r>
    </w:p>
    <w:p>
      <w:pPr>
        <w:pStyle w:val="Normal"/>
        <w:ind w:left="4956" w:firstLine="708"/>
        <w:rPr/>
      </w:pPr>
      <w:r>
        <w:rPr/>
        <w:t>Zvjezdana Bačinić, prof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KLASA:011-03/22-02/09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URBROJ:2170-60-01-22-01</w:t>
      </w:r>
    </w:p>
    <w:p>
      <w:pPr>
        <w:pStyle w:val="Normal"/>
        <w:jc w:val="both"/>
        <w:rPr/>
      </w:pPr>
      <w:r>
        <w:rPr/>
        <w:t>Rijeka, 29. studenog 2022. 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tvrđuje se da su ove izmjene Etičkog kodeksa objavljene na oglasnoj ploči dana 29. studenog 2022. godine te da su dana 07. prosinca 2022. godine stupile na snagu.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5664" w:firstLine="708"/>
        <w:rPr/>
      </w:pPr>
      <w:r>
        <w:rPr/>
        <w:t>___________________</w:t>
      </w:r>
    </w:p>
    <w:p>
      <w:pPr>
        <w:pStyle w:val="Normal"/>
        <w:ind w:left="5664" w:firstLine="708"/>
        <w:rPr/>
      </w:pPr>
      <w:r>
        <w:rPr/>
        <w:t>Antonija Bukša, dipl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xx</dc:creator>
  <dc:description/>
  <cp:keywords/>
  <dc:language>en-US</dc:language>
  <cp:lastModifiedBy>Windows korisnik</cp:lastModifiedBy>
  <cp:lastPrinted>2022-11-29T13:02:00Z</cp:lastPrinted>
  <dcterms:modified xsi:type="dcterms:W3CDTF">2022-11-29T12:03:00Z</dcterms:modified>
  <cp:revision>3</cp:revision>
  <dc:subject/>
  <dc:title>Na temelju članka 58</dc:title>
</cp:coreProperties>
</file>