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Na temelju članka 118. Zakona o odgoju i obrazovanju u osnovnoj i srednjoj školi (NN 87/08., 86/09, 92/10, 105/10, 90/11, 5/12, 16/12, 86/12, 126/12, 94/13, 152/14, 7/17, 68/18, 98/19 i 64/20), članka 19. Zakona o zaštiti na radu (NN 71/14, 118/14, 94/2018, 96/2018) te članka </w:t>
      </w:r>
      <w:r>
        <w:rPr/>
        <w:t>82. Statuta Škole za trgovinu i modni dizajn Rijeka, Školski odbor Škole za trgovinu i modni dizajn Rijeka na 37. elektroničkoj sjednici održanoj dana 22. prosinca 2022. godine doni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IZMJ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A O ZAŠTITI NA 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U Pravilniku o zaštiti na radu (KLASA: 003-06/15-01/09, URBROJ:2170-56-02-15-05 od 09. srpnja 2015. godine) u cijelom tekstu riječi „Trgovačka i tekstilna škola u Rijeci“ zamjenjuju se riječima „Škola za trgovinu i modni dizajn Rijeka“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/>
        <w:t>Ove I. izmjene Pravilnika o zaštiti na radu objaviti će se na oglasnoj ploči Škole i na njenim mrežnim stranicama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e I. izmjene Pravilnika o zaštiti na radu stupaju na snagu osmog dana od dana objave na oglasnoj ploči Škole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edsjednica Školskog odbora:</w:t>
      </w:r>
    </w:p>
    <w:p>
      <w:pPr>
        <w:pStyle w:val="Normal"/>
        <w:ind w:left="4956" w:firstLine="709"/>
        <w:rPr/>
      </w:pPr>
      <w:r>
        <w:rPr/>
        <w:t xml:space="preserve">   </w:t>
      </w:r>
    </w:p>
    <w:p>
      <w:pPr>
        <w:pStyle w:val="Normal"/>
        <w:ind w:left="4956" w:firstLine="709"/>
        <w:rPr/>
      </w:pPr>
      <w:r>
        <w:rPr/>
        <w:t xml:space="preserve"> </w:t>
      </w:r>
    </w:p>
    <w:p>
      <w:pPr>
        <w:pStyle w:val="Normal"/>
        <w:ind w:left="4956" w:firstLine="709"/>
        <w:rPr/>
      </w:pPr>
      <w:r>
        <w:rPr/>
        <w:t>________________________</w:t>
      </w:r>
    </w:p>
    <w:p>
      <w:pPr>
        <w:pStyle w:val="Normal"/>
        <w:ind w:left="4956" w:firstLine="708"/>
        <w:rPr/>
      </w:pPr>
      <w:r>
        <w:rPr/>
        <w:t>Zvjezdana Bačinić, prof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KLASA:011-03/22-02/19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URBROJ:2170-60-01-22-01</w:t>
      </w:r>
    </w:p>
    <w:p>
      <w:pPr>
        <w:pStyle w:val="Normal"/>
        <w:jc w:val="both"/>
        <w:rPr/>
      </w:pPr>
      <w:r>
        <w:rPr/>
        <w:t>Rijeka, 22. prosinca 2022.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vrđuje se da su I. izmjene Pravilniku o zaštiti na radu objavljene dana 22. prosinca 2022. godine i da su stupile na snagu dana 30. prosinca 2022. godine.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5664" w:firstLine="708"/>
        <w:rPr/>
      </w:pPr>
      <w:r>
        <w:rPr/>
        <w:t>___________________</w:t>
      </w:r>
    </w:p>
    <w:p>
      <w:pPr>
        <w:pStyle w:val="Normal"/>
        <w:ind w:left="5664" w:firstLine="708"/>
        <w:rPr/>
      </w:pPr>
      <w:r>
        <w:rPr/>
        <w:t>Antonija Bukša, dipl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3:00Z</dcterms:created>
  <dc:creator>xx</dc:creator>
  <dc:description/>
  <cp:keywords/>
  <dc:language>en-US</dc:language>
  <cp:lastModifiedBy>Windows korisnik</cp:lastModifiedBy>
  <cp:lastPrinted>2022-12-20T08:43:00Z</cp:lastPrinted>
  <dcterms:modified xsi:type="dcterms:W3CDTF">2023-01-20T09:19:00Z</dcterms:modified>
  <cp:revision>5</cp:revision>
  <dc:subject/>
  <dc:title>Na temelju članka 58</dc:title>
</cp:coreProperties>
</file>