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43. Zakona o zaštiti na radu (NN 71/14, 118/14, 154/14, 94/18, 96/18), članka 17. stavaka 3., 4., 5. i 6. Pravilnika o načinu postupanja odgojno-obrazovnih radnika školskih ustanova u poduzimanju mjera zaštite prava učenika te prijave svakog kršenja tih prava nadležnim tijelima (NN132/13), </w:t>
      </w:r>
      <w:r>
        <w:rPr>
          <w:rFonts w:eastAsia="Calibri"/>
          <w:lang w:eastAsia="en-US"/>
        </w:rPr>
        <w:t xml:space="preserve">te članka </w:t>
      </w:r>
      <w:r>
        <w:rPr/>
        <w:t>82. Statuta Škole za trgovinu i modni dizajn Rijeka, Školski odbor Škole za trgovinu i modni dizajn Rijeka na 34. elektroničkoj sjednici održanoj dana 16. studenog 2022. godine donio je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PRAVILNIKA O KORIŠTENJU SUSTAVA VIDEO NADZORA U TRGOVAČKOJ I TEKSTILNOJ ŠKOLI U RIJ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Pravilniku o korištenju sustava video nadzora u Trgovačkoj i tekstilnoj školi u Rijeci (KLASA: 003-06/18-01/07, URBROJ:2170-56-02-18-06 od 21. svibnja 2018. godine) naziv akta mijenja se i glasi „Pravilnik o korištenju sustava video nadzora u Školi za trgovinu i modni dizajn Rijeka.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U cijelom tekstu Pravilnika o korištenju sustava video nadzora u Trgovačkoj i tekstilnoj školi u Rijeci riječi „Trgovačka i tekstilna škola u Rijeci“ zamjenjuju se riječima „Škola za trgovinu i modni dizajn Rijeka“ u odgovarajućem padežu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e izmjene Pravilnika stupaju na snagu osmog dana od dana objave na oglasnoj ploči Škole.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3/22-02/1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0-01-22-02</w:t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:</w:t>
      </w:r>
    </w:p>
    <w:p>
      <w:pPr>
        <w:pStyle w:val="Normal"/>
        <w:ind w:left="4956" w:firstLine="709"/>
        <w:rPr/>
      </w:pPr>
      <w:r>
        <w:rPr/>
        <w:t xml:space="preserve">    </w:t>
      </w:r>
    </w:p>
    <w:p>
      <w:pPr>
        <w:pStyle w:val="Normal"/>
        <w:ind w:left="4956" w:firstLine="709"/>
        <w:rPr/>
      </w:pPr>
      <w:r>
        <w:rPr/>
        <w:t>________________________</w:t>
      </w:r>
    </w:p>
    <w:p>
      <w:pPr>
        <w:pStyle w:val="Normal"/>
        <w:ind w:left="4956" w:firstLine="708"/>
        <w:rPr/>
      </w:pPr>
      <w:r>
        <w:rPr/>
        <w:t>Zvjezdana Bačinić,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ve izmjene Pravilnika objavljene su na oglasnoj ploči Škole dana 16. studenog 2022. godine, a stupile su na snagu dana 24. studenog 2022. godine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ind w:left="5664" w:firstLine="708"/>
        <w:rPr/>
      </w:pPr>
      <w:r>
        <w:rPr/>
        <w:t>Antonija Bukša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5:00Z</dcterms:created>
  <dc:creator>xx</dc:creator>
  <dc:description/>
  <cp:keywords/>
  <dc:language>en-US</dc:language>
  <cp:lastModifiedBy>Windows korisnik</cp:lastModifiedBy>
  <cp:lastPrinted>2022-11-16T09:00:00Z</cp:lastPrinted>
  <dcterms:modified xsi:type="dcterms:W3CDTF">2022-11-16T08:00:00Z</dcterms:modified>
  <cp:revision>5</cp:revision>
  <dc:subject/>
  <dc:title>Na temelju članka 58</dc:title>
</cp:coreProperties>
</file>