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GOVAČKA I TEKSTILNA ŠKOLA U  RIJE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ane Vončine 1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zina:</w:t>
        <w:tab/>
        <w:tab/>
        <w:tab/>
        <w:t>31</w:t>
        <w:tab/>
        <w:tab/>
        <w:tab/>
        <w:tab/>
        <w:t>Matični broj:</w:t>
        <w:tab/>
        <w:t xml:space="preserve">01477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KP-a:</w:t>
        <w:tab/>
        <w:tab/>
        <w:t>17290</w:t>
        <w:tab/>
        <w:tab/>
        <w:tab/>
        <w:tab/>
        <w:t>OIB:</w:t>
        <w:tab/>
        <w:tab/>
        <w:t>98164820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:</w:t>
        <w:tab/>
        <w:t>8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grada:</w:t>
        <w:tab/>
        <w:tab/>
        <w:t>373</w:t>
        <w:tab/>
        <w:tab/>
        <w:tab/>
        <w:tab/>
        <w:t>IBAN:</w:t>
        <w:tab/>
        <w:t xml:space="preserve"> </w:t>
        <w:tab/>
        <w:t>HR8823400091117046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BILJEŠKE  UZ  FINANCIJSKE  IZVJEŠT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  SIJEČANJ – PROSINAC  2018. 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govačka i tekstilna škola u Rijeci je srednjoškolska ustanova registrirana za odgoj i obrazovanje kadrova u području ekonomije i trgovine, tekstila i odjeće te likovne umjetnosti i dizaj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ivač Škole je Primorsko-goranska županija, te je Škola korisnik Županijskog prorač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 odredbama Pravilnika o financijskom izvještavanju u proračunskom računovodstvu (N.N.broj 3/15, 93/15, 135/15, 2/17, 28/17 i 112/18/) i Okružnice o predaji i konsolidaciji financijskih izvještaja proračuna, proračunskih i izvanproračunskih korisnika proračuna jedinica lokalne i područne samouprave za razdoblje od 1.siječnja do 31.prosinca 2018. godine Ministarstva financija (Klasa: 400-02/18-01/44, URBROJ: 513-05-03-19-4) sastavljen je Financijski izvještaj za razdoblje siječanj-prosinac 2018. koji se sastoji od Bilance, Izvještaja o prihodima i rashodima na obrascu PR-RAS, Izvještaja o obvezama na obrascu Obveze, Izvještaja o rashodima prema funkcijskoj klasifikaciji na obrascu RAS-funkcijski, Izvještaja o promjenama u vrijednosti i obujmu imovine i obveza na obrascu P-VRIO  i ovih Bilješ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JEŠKE UZ BILAN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nema dospjelih, neplaćenih obveza, nema dugoročnih niti kratkoročnih zajmova. Škola nema ugovornih odnosa koji uz ispunjenje određenih uvjeta mogu postati obveza ili imovina i nema sudskih sporova u tijeku, pa nema priložene tabl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računu 193-AOP 161 knjižen je iznos od 361.417 kn koji se odnosi na plaću za prosinac 2018.g koja je isplaćena 10.01.2019 u iznosu od 356.082,73 ,na obračunatu naknadu radi nezapošljavanja invalida u iznosu od 1.031,94 kn i na rashod za godišnju prijevoznu kartu zaposlenika za siječanj i veljaču 2019.g. u iznosu od 4.302,60 kn. Iznos obveze za plaću za prosinac iskazan je na računu 231-AOP 165 u iznosu od 356.082,73 dok je iznos za obvezu za naknadu radi nezapošljavanja invalida iskazan na AOP-166-račun 23295 u iznosu od 1.031,94 k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166-AOP 153 knjižen je izlazni račun za najam školske sportske dvorane za mjesec prosinac u iznosu od 1.600 kn i naplaćen je u siječnju 2019.g.(izvod br.2/4.1.2019.). Isti iznos iskazan je na računu 96-obračunati prihodi poslovanja AOP 240 i AOP 249-Potraživanja za prihode poslovanja-nedospjel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računu 9221-AOP-232-knjižen je višak prihoda poslovanja u iznosu od 91.935 k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9222-AOP 236 knjižen je manjak prihoda od nefinancijske imovine u iznosu od 26.526 k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spoloživ višak prihoda u 2019.g. iznosi 65.409 kn (podatak iskazan na AOP 635 obrasca PR-RAS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3"/>
        <w:gridCol w:w="3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anje na dan 31.12.201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282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išak prihoda poslovanja 2018.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72.535,84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284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šak prihoda poslovanja –prenese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58.572,60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ija rezultata sukladno čl.82 Pravilnika o proračunskom računovodstvu i računskom pla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.17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P 232-Bilan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i višak prihoda pos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91.935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399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prihoda od nefinancijsk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5.69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ija rezultata sukladno čl.82 Pravilnika o proračunskom računovodstvu i računskom pla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P 236-Bilan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i manjak prihoda od nefinancijsk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6.526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635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kupni višak prihoda raspoloživ u 2019.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65.409,3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E UZ IZVJEŠTAJ O PRIHODIMA I RASHODIMA, PRIMICIMA I IZDACIMA – OBRAZAC  PR-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ilješka broj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629 - Ukupni prihodi i primici ostvareni su u iznosu od 4.899.950 kn ili 4% više u odnosu na ostvarenje siječanj – prosinac u prethodnoj godini. Prihodi su ostvareni od prihoda MZO za plaće i materijalne rashode (4.264.058 kn) , za nabavu knjiga (7.000 kn)  i  opremu (5.000 kn),od prihoda PGŽ za materijalne i financijske rashode (552.155 kn), za materijalnu imovinu (7.475 kn) i za nematerijalnu imovinu (4.500 kn), prihodi od kamata po viđenju (422 kn), prihodi od prodaje proizvoda i usluga (29.891 kn), prihodi od uplata za maturalna putovanja (6.312 kn), prihodi od donacija (20.798 kn), tekuće pomoći od izvanproračunskih korisnika (756 kn) i  prihod od nefinancijske imovine (1.583 kn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ilješka bro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630 – Ukupni rashodi i izdaci ostvareni su u iznosu od 4.893.114 kn ili 4,0% više u odnosu na ostvarenje u prethodnoj god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jveća odstupanja u odnosu na siječanj-prosinac prethodne godine odnose se na sljedeće rasho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62-račun 3211-službena putovanja (indeks 74,8) – rashodi su manji radi nerealiziranih maturalnih putovanja i školskih izl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64-račun 3213-stručno usavršavanje (indeks 212,2) – do odstupanja je došlo radi više nastalih rashoda za stručno usavršavanje u odnosu na prethodno razdobl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67-račun 3221-uredski materijal( indeks 82,4) – rashodi su manji radi jer se u ovoj godini prenamjenom sredstava unutar treće razine veći iznos utrošio za energiju, za potrebe izvođenja praktične nastave u školskim radionicama i za sitan invent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69-račun 3223-energija (indeks 114,8) - rashodi su veći u odnosu na prethodnu godinu radi potrošene veće količine lož ul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70-račun 3224-materijal i dijelovi za tekuće održavanje (indeks 79,3) – rashodi su manji u odnosu na prethodnu godinu i iskazani prema stvarnim potreb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76-račun 3232- usluge tekućeg i investicijskog održavanja ( indeks 54,8) – rashodi su manji jer je u prethodnoj godini bio veći broj hitnih intervencija i izvedeni su radovi na održavanju alarmnog sustava u ško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78-račun 3234-komunalne usluge (indeks 122,6) - rashodi su veći u odnosu na prethodnu godinu jer je u 2018.g. povećan mjesečni iznos troškova za odvoz smeć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80-račun 3236-zdravstvene usluge (indeks 46,3) – rashodi su manji jer u 2018.g. Škola nema više obvezu sanitarnog pregleda zaposl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82-račun 3238-računalne usluge (indeks 83,3)- rashodi poslovanja iskazani su prema planu i stvarnim potreb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88-račun 3293-reprezentacija (indeks 111,5) – rashodi su veći u odnosu na prethodnu godinu  te su iskazani su prema planu i stvarnim potreb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92-3299-ostali nespomenuti rashodi poslovanja (indeks 62,4) - rashodi poslovanja iskazani su prema planu i stvarnim potreb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354-račun 42-Rashodi za nabavu proizvedene dugotrajne imovine izvršeni su u iznosu od 67.282 kn (indeks 251,8). Nabavljen je školski namještaj, računala i računalna oprema na teret vlastitih prihoda škole i prihoda od prodanih stanova u iznosu od 9.335 kn. Prema usvojenoj Odluci Školskog odbora o rasporedu ostvarenog viška prihoda u 2018.g. na teret prenesenih sredstava nabavljen je namještaj, računala i računalna oprema te uređaji u iznosu od 18.174 kn. Na teret sredstava PGŽ za program poticanja dodatnog odg.obrazovnog stvaralaštva nabavljena su dva projektora s nosačem u iznosu od 7.475,00 kn te licenca za tajnike škola u iznosu od 4.500 kn. Na teret sredstava MZO nabavljene su knjige za knjižnicu u iznosu od 7.000 kn. Na teret donacija u 2018.g. nabavljena je pametna ploča, projektor i računala u iznosu od 20.798 k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 broj 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stvaren je na AOP 631 tekući višak prihoda u iznosu od 6.836 kn, na AOP 633 iskazan je preneseni višak prihoda iz prethodnih godina u iznosu od 58.573 kn, a na AOP 635 iskazan je višak prihoda raspoloživ u sljedećem razdoblju u iznosu od 65.409 k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4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AOP 635-višak prihoda raspoloživ u sljedećem razdoblju ostvaren je za razdoblje siječanj-prosinac višak prihoda u iznosu od 65.409,34 kn te se sastoji od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izvor financiranja - vlastiti prihod škole ostvaren je raspoloživ višak prihoda u iznosu od 51.653,59 k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za izvor financiranja - pomoći-srednje škole koji se odnosi na Ministarstvo znanosti i obrazovanja  ostvaren je raspoloživ višak prihoda u iznosu od 13.755,75 kn. Višak prihoda sastoji se od 10.000,00 kn koje je Ministarstvo znanosti i obrazovanja doznačilo Školi s tim da se 5.000 kn odnosi na nabavu mikroskopa za predmet kemija i 5.000 kn za nabavu licence u okviru kurikularne reforme. Preostali dio  viška prihoda od 3.000 kn odnosi se na Županijska stručna vijeća i 755,75 se odnosi na povrat sredstava Fonda za zaštitu okoliša i energetsku učinkovit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5. Ostvareni rezultat po izvorima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884"/>
        <w:gridCol w:w="1070"/>
        <w:gridCol w:w="748"/>
        <w:gridCol w:w="729"/>
        <w:gridCol w:w="806"/>
        <w:gridCol w:w="845"/>
        <w:gridCol w:w="786"/>
        <w:gridCol w:w="973"/>
      </w:tblGrid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1.01.-31.12.2018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GŽ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G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znad standard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Država -ministarstva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omoć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Vlastiti prihodi škole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rihodi za posebne namjene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Donacije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rihodi od prodaje nefin. imovine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KUPNO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kupni prihodi i primi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4.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.6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52.7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.03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.3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.3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.7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5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.899.95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kupni rashodi i izda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4.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.6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252.7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.17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.3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.3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.7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5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.893.114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iš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.9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.981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nj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4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.145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eneseni viš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.9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.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8.573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eneseni manj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išak prihoda raspoloživ u sljedećem razdoblj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.75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1.6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5.409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njak prihoda za pokriće u sljedećem razdoblj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ILJEŠKE UZ IZVJEŠTAJ O OBVEZAMA - OBRAZAC – OBV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redovito podmiruje sve svoje obve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OP 090 iskazano je stanje nedospjelih obveza na kraju izvještajnog razdoblja koje iznosi 382.685 kn. Njega čine obveze za zaposlene (plaća za prosinac 2018.) u iznosu od 356.083 kn, obveze za materijalne rashode u iznosu od 26.104 kn i obveze za financijske rashode u iznosu od 498 k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nema nepodmirenih dospjelih obve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LJEŠKE UZ IZVJEŠTAJ O PROMJENAMA U VRIJEDNOSTI  I OBUJMU IMOVINE I OBVEZA - OBRAZAC  P-VRIO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Bilješka broj 1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91512 –AOP 021 iskazano je povećanje obujma imovine u iznosu od 28.560,13 kn za nabavu opreme koju je izvršila Primorsko goranska županija (nabava fotokopirnog stroja u iznosu od 5.555,00 i nabava školskog namještaja u iznosu od 23.005,13 kn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BILJEŠKE UZ IZVJEŠTAJ O RASHODIMA PREMA FUNKCIJSKOJ KLASIFIKACIJI - OBRAZAC  RAS-funkcijski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ješka broj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AOP 110 iskazani su rashodi za funkciju 09 - Obrazovanje koji se klasificiraju na 092 Srednjoškolsko obrazovanje i 0922 Više srednjoškolsko obrazovanje, a čine ih rashodi poslovanja razreda 3 i rashodi za nabavu nefinancijske imovine razreda 4 u iznosu od 4.893.114 kn za 2018.godin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ic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Antonija Bukša. dipl.oec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U Rijeci, 24.01.2019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0:00Z</dcterms:created>
  <dc:creator>Ines Zaharija</dc:creator>
  <dc:description/>
  <cp:keywords/>
  <dc:language>en-US</dc:language>
  <cp:lastModifiedBy>Igor</cp:lastModifiedBy>
  <cp:lastPrinted>2019-01-19T11:56:00Z</cp:lastPrinted>
  <dcterms:modified xsi:type="dcterms:W3CDTF">2019-01-28T17:05:00Z</dcterms:modified>
  <cp:revision>8</cp:revision>
  <dc:subject/>
  <dc:title/>
</cp:coreProperties>
</file>