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GOVAČKA I TEKSTILNA ŠKOLA U  RIJE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tane Vončine 1a, Rije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azina:</w:t>
        <w:tab/>
        <w:tab/>
        <w:tab/>
        <w:t>31</w:t>
        <w:tab/>
        <w:tab/>
        <w:tab/>
        <w:tab/>
        <w:t>Matični broj:</w:t>
        <w:tab/>
        <w:t xml:space="preserve">014772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RKP-a:</w:t>
        <w:tab/>
        <w:tab/>
        <w:t>17290</w:t>
        <w:tab/>
        <w:tab/>
        <w:tab/>
        <w:tab/>
        <w:t>OIB:</w:t>
        <w:tab/>
        <w:tab/>
        <w:t>981648207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fra djelatnosti:</w:t>
        <w:tab/>
        <w:t>8532</w:t>
        <w:tab/>
        <w:tab/>
        <w:tab/>
        <w:tab/>
        <w:t>IBAN:</w:t>
        <w:tab/>
        <w:t xml:space="preserve"> </w:t>
        <w:tab/>
        <w:t>HR88234000911170463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JEŠKE  UZ  FINANCIJSKE  IZVJEŠTA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ZA  SIJEČANJ – PROSINAC  2017. 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rgovačka i tekstilna škola u Rijeci je srednjoškolska ustanova registrirana za odgoj i obrazovanje kadrova u području ekonomije i trgovine, tekstila i odjeće te likovne umjetnosti i dizaj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ivač Škole je Primorsko-goranska županija, te je Škola korisnik Županijskog proraču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kladu s odredbama Pravilnika o financijskom izvještavanju u proračunskom računovodstvu (N.N. broj 3/15,93/15,135/15, 2/17 i 28/17) i Okružnice o predaji i konsolidaciji financijskih izvještaja proračuna, proračunskih i izvanproračunskih korisnika proračuna jedinica lokalne i područne samouprave za razdoblje od 1.siječnja do 31.prosinca 2017.godine Ministarstva financija sastavljen je Financijski izvještaj za razdoblje siječanj-prosinac 2017. koji se sastoji od Bilance, Izvještaja o prihodima i rashodima na obrascu PR-RAS, Izvještaja o obvezama na obrascu Obveze, Izvještaja o rashodima prema funkcijskoj klasifikaciji na obrascu RAS-funkcijski, Izvještaja o promjenama u vrijednosti i obujmu imovine i obveza na obrascu P-VRIO  i ovih Bilješ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LJEŠKE UZ BILANC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ješka broj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Škola nema dospjelih, neplaćenih obveza, nema dugoročnih niti kratkoročnih zajmova pa nema priložene Tablice uz Bilanc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ješka broj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ačunu 129-AOP 080 knjižen je iznos potraživanja od 264 kn koji se sastoji od potraživanja za bolovanje prema HZZO-u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ješka broj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računu 193-AOP 161 knjižen je iznos od 335.934 kn koji se odnosi na  plaću za prosinac 2017.g koja je isplaćena 10.01.2018 u iznosu od 334.951 i na obračunatu naknadu radi nezapošljavanja invalida u iznosu od 983. Iznos obveze za plaću za prosinac iskazan je na računu 231-AOP 165 u iznosu od 334.951, dok je iznos za obvezu za naknadu radi nezapošljavanja invalida iskazan na AOP-166-račun 23295 u iznosu od 983 k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ilješka broj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čunu 166-AOP 153 knjižena su dva izlazna računa za najam školske dvorane za mjesec prosinac u iznosu od 2.300 kn i naplaćeni su u siječnju 2018.g. Isti iznos iskazan je na računu 96-obračunati prihodi poslovanja AOP 240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ješka broj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čunu 239-AOP 174 knjižena je obveza za refundaciju bolovanja HZZO-a u iznosu od 264 kn i obveza za više uplaćeni porez po godišnjem obračunu poreza i prireza na dohodak u iznosu od 1.865 k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ilješka broj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računu 9221-AOP-232-knjižen je višak prihoda poslovanja u iznosu od 77.469 k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čunu 9222-AOP 236 knjižen je manjak prihoda od nefinancijske imovine u iznosu od 18.896 k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aspoloživ višak prihoda u 2018.g. iznosi 58.573 kn (podatak iskazan na AOP 635 obrasca PR-RAS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83"/>
        <w:gridCol w:w="3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ni broj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raču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tanje na dan 31.12.2017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P 282-PR-RA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ak prihoda poslovanja 2017.g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9.555,56</w:t>
            </w:r>
          </w:p>
        </w:tc>
      </w:tr>
      <w:tr>
        <w:trPr>
          <w:trHeight w:val="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P 284-PR-RA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šak prihoda poslovanja –prenese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49.712,91</w:t>
            </w:r>
          </w:p>
        </w:tc>
      </w:tr>
      <w:tr>
        <w:trPr>
          <w:trHeight w:val="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cija rezultata sukladno čl.82 Pravilnika o proračunskom računovodstvu i računskom plan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8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OP 232-Bilanc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i višak prihoda poslov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77.468,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P 399-PR-RA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jak prihoda od nefinancijske imov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0.695,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cija rezultata sukladno čl.82 Pravilnika o proračunskom računovodstvu i računskom plan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OP 236-Bilanc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Ukupni manjak prihoda od nefinancijske imov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18.895,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P 635-PR-RA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i višak prihoda raspoloživ u 2018.g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58.572,6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i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JEŠKE UZ IZVJEŠTAJ O PRIHODIMA I RASHODIMA, PRIMICIMA I IZDACIMA – OBRAZAC  PR-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ilješka broj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OP 629 - Ukupni prihodi i primici ostvareni su u iznosu od 4.712.131 kn ili 3,5% više u odnosu na ostvarenje siječanj – prosinac u prethodnoj godini. Prihodi su ostvareni od prihoda MZO za plaće i materijalne rashode ( 4.065.318 kn), prihoda PGŽ za materijalne i financijske rashode (598.589 kn), prihodi od kamata po viđenju (379 kn), prihodi od prodaje proizvoda i usluga (28.804 kn), prihodi od uplata za maturalna putovanja (13.017 kn) i od prihoda od nefinancijske imovine (6.024 kn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ilješka broj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OP 630 – Ukupni rashodi i izdaci ostvareni su u iznosu od 4.703.271 kn ili 3,0% više u odnosu na ostvarenje u prethodnoj godi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jveća odstupanja u odnosu na siječanj-prosinac prethodne godine odnose se na sljedeće rasho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OP 162-račun 3211-službena putovanja (indeks 189,9) – rashodi su veći radi realiziranih maturalnih putovanja u ožujku 2017. i školskih izleta u prosincu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OP 164-račun 3213-stručno usavršavanje (indeks 140,0) – do odstupanja je došlo radi više nastalih rashoda za stručno usavršavanje u odnosu na prethodno razdoblj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OP 168-račun 3222-materijal i sirovine( indeks 78,9) – rashodi su manji radi jer je u prethodnoj godini prenamjenom sredstava unutar treće razine utrošen veći iznos za potrebe izvođenja praktične nastave u školskim radionic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OP 171-račun 3225-  sitni inventar (indeks 37,8) – rashodi su manji jer  se u prethodnoj godini prenamjenom sredstava unutar treće razine utrošio veći iznos za nabavu sitnog invent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OP 173-3227-(indeks 73,3) radna odjeća i obuća  se nabavlja prema planu i stvarnim potrebam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OP 177-3233-(indeks 260,9) usluge promidžbe i informiranja-rashodi su veći u odnosu na prethodnu godinu jer je u prosincu 2017.objavljen natječaj za izbor ravnatel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OP 192-3299-(indeks 198,0) ostali nespomenuti rashodi poslovanja iskazani su prema planu i stvarnim potrebam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OP 208-račun 3431-usluge platnog prometa (indeks 119,8) odstupanje je nastalo radi većeg prometa i povećanja troškova plaćanja po ugovornoj obvezi za usluge platnog prom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OP 361-račun 42-Rashodi za nabavu proizvedene dugotrajne imovine izvršeni su u iznosu od 26.720 kn (indeks 171,7). Nabavljen je školski namještaj sukladno usvojenom planu za 2017.g.  i usvojenoj Odluci Školskog odbora o rasporedu ostvarenog viška prihoda u 2017.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ješka  broj 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izvještajnom razdoblju ostvaren je na AOP 631 tekući višak prihoda u iznosu od 8.860 kn, na AOP 633 iskazan je preneseni višak prihoda iz prethodnih godina u iznosu od 49.713 kn, a na AOP 635 iskazan je višak prihoda raspoloživ u sljedećem razdoblju u iznosu od 58.573 k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ilješka broj 4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AOP 635-višak prihoda raspoloživ u sljedećem razdoblju ostvaren je za razdoblje siječanj-prosinac višak prihoda u iznosu od 58.572,60 kn te se sastoji od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 izvor financiranja 321501-vlastiti prihod škole ostvaren je tekući višak prihoda od 16.591,11 kn koji se odnosi na najam školske sportske dvora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za izvor financiranja 521501 pomoći-srednje škole koji se odnosi na Ministarstvo znanosti i obrazovanja  ostvaren je tekući višak prihoda u iznosu od 16.901,00 kn. Tekući višak prihoda sastoji se od 15.000,00 kn koje je Ministarstvo znanosti i obrazovanja doznačilo Školi za 165.g.obljetnicu Škole. Preostali dio tekućeg viška prihoda od 1.901,00 kn odnosi se na Županijska stručna vijeć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za izvor financiranja 931501 prenesena sredstva iz prethodne godine preostao je dio neutrošenog prenesenog viška prihoda – vlastiti prihodi škole u iznosu od 25.080,49 k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5. Ostvareni rezultat po izvorima financir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26"/>
        <w:gridCol w:w="884"/>
        <w:gridCol w:w="1070"/>
        <w:gridCol w:w="748"/>
        <w:gridCol w:w="729"/>
        <w:gridCol w:w="806"/>
        <w:gridCol w:w="845"/>
        <w:gridCol w:w="786"/>
        <w:gridCol w:w="973"/>
      </w:tblGrid>
      <w:tr>
        <w:trPr>
          <w:trHeight w:val="8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1.01.-31.12.2017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GŽ Decentralizacij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G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znad standarda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Država -ministarstva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omoć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Vlastiti prihodi škole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Prihodi za posebne namjene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Donacije 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Prihodi od prodaje nefin. imovine 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UKUPNO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kupni prihodi i primic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76.7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.7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042.1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.21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.6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.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.0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.712.131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Ukupni rashodi i izdac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76.7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.7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042.1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.59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4.44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.0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.0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.703.271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Višak prihod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.62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4.620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anjak prihod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.7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.760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eneseni višak prihod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28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7.4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9.713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reneseni manjak prihod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Višak prihoda raspoloživ u sljedećem razdoblj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.9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1.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8.573</w:t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anjak prihoda za pokriće u sljedećem razdoblj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BILJEŠKE UZ IZVJEŠTAJ O OBVEZAMA - OBRAZAC – OBVE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ješka broj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redovito podmiruje sve svoje obve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AOP 090 iskazano je stanje nedospjelih obveza na kraju izvještajnog razdoblja koje iznosi 358.863 kn. Njega čine obveze za zaposlene (plaća za prosinac 2017.) u iznosu od 334.951 kn, obveze za materijalne rashode u iznosu od 21.304 kn, obveze za financijske rashode u iznosu od 479 kn, te međusobne obveze proračunskih korisnika u iznosu od 2.129 kn (obveze za naknadu bolovanja na teret HZZO u iznosu od 264 kn i obveze za povrat u proračun Ministarstva znanosti i obrazovanja u iznosu od 1.865 k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nema nepodmirenih dospjelih obve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LJEŠKE UZ IZVJEŠTAJ O PROMJENAMA U VRIJEDNOSTI  I OBUJMU IMOVINE I OBVEZA - OBRAZAC  P-VRIO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Bilješka broj 1.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čunu 91512 –AOP 021 iskazano je smanjenje obujma imovine za rashodovanu bušilicu čija je sadašnja vrijednost iznosila 1047,28 kn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BILJEŠKE UZ IZVJEŠTAJ O RASHODIMA PREMA FUNKCIJSKOJ KLASIFIKACIJI - OBRAZAC  RAS-funkcijski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lješka broj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AOP 110 iskazani su rashodi za funkciju 09 - Obrazovanje koji se klasificiraju na 092 Srednjoškolsko obrazovanje i 0922 Više srednjoškolsko obrazovanje, a čine ih rashodi poslovanja razreda 3 i rashodi za nabavu nefinancijske imovine razreda 4 u iznosu od 4.703.271 kn za 2017.godinu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vnateljic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Antonija Bukša. dipl.oec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</w:t>
      </w:r>
      <w:r>
        <w:rPr/>
        <w:tab/>
        <w:t xml:space="preserve">    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U Rijeci, 29.01.2018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19:00Z</dcterms:created>
  <dc:creator>Ines Zaharija</dc:creator>
  <dc:description/>
  <cp:keywords/>
  <dc:language>en-US</dc:language>
  <cp:lastModifiedBy>Igor</cp:lastModifiedBy>
  <cp:lastPrinted>2018-01-29T07:11:00Z</cp:lastPrinted>
  <dcterms:modified xsi:type="dcterms:W3CDTF">2018-01-30T16:19:00Z</dcterms:modified>
  <cp:revision>2</cp:revision>
  <dc:subject/>
  <dc:title/>
</cp:coreProperties>
</file>