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temelju članka 34. Zakona o fiskalnoj odgovornosti (NN 111/18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 w:eastAsia="hr-HR"/>
        </w:rPr>
        <w:t xml:space="preserve">Uredbi o sastavljanju i predaji Izjave o fiskalnoj odgovornosti i izvještaja o primjeni fiskalnih pravila </w:t>
      </w:r>
      <w:r>
        <w:rPr>
          <w:rFonts w:cs="Times New Roman" w:ascii="Times New Roman" w:hAnsi="Times New Roman"/>
          <w:b w:val="false"/>
          <w:sz w:val="24"/>
          <w:szCs w:val="24"/>
        </w:rPr>
        <w:t>(NN 95/19)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i člank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00. Statuta Škole za trgovinu i modni dizajn Rijeka, ravnateljica Škole za trgovinu i modni dizajn Rijeka, Antonija Bukša, dipl. oe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u </w:t>
      </w:r>
      <w:r>
        <w:rPr>
          <w:b/>
        </w:rPr>
        <w:t>zaprimanja i provjere računa te plaćanja po račun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aktom propisuje se procedura zaprimanja i provjere računa te plaćanja po računima u Školi za trgovinu i modni dizajn Rijeka (u daljnjem tekstu: Škola), osim ako posebnim propisom ili općim aktom Škole nije drugačije uređeno.</w:t>
      </w:r>
    </w:p>
    <w:p>
      <w:pPr>
        <w:pStyle w:val="Normal"/>
        <w:jc w:val="both"/>
        <w:rPr/>
      </w:pPr>
      <w:r>
        <w:rPr/>
        <w:t>Izrazi koji se u ovoj Proceduri koriste za osobe u muškom rodu su neutralni i odnose se na muške i ženske oso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/>
      </w:pPr>
      <w:r>
        <w:rPr/>
        <w:t xml:space="preserve">Postupak zaprimanja i provjere računa, te plaćanja po računima provodi se po sljedećoj procedur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Računi se zaprimaju u administraciji Škole, upisuju se u urudžbenu knjigu i dobivaju svoj prijemni pečat s datumom prij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ačuni se dostavljaju računovođi koji obavlja formalnu, stvarnu i računsku kontrolu ispravnosti raču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Nakon izvršenih provjera iz toč. 2. računi se dostavljaju ravnatelju Škole koji svojim potpisom potvrđuje da je roba zaprimljena odnosno usluga izvršena te odobrava plać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osnovu odobrenja ravnatelja računovođa obavlja plaćanje računa. Nadalje, računovođa obavlja kontiranje, odnosno dodjeljuje oznake proračunskih klasifikacija potrebne za evidentiranje u Glavnoj knjizi. Nakon kontiranja slijedi knjiženje računa i odlaganje računa u registratore koji se čuvaju u zakonski propisano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 slučaju odsutnosti ravnatelja Škole mora se ovlastiti (pismeno ovlaštenje) predsjednik Školskog odbora za odobravanje isplate po račun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Procedura stupa na snagu dan nakon dana objave na oglasnoj ploči i internet stranici Škole. Stupanjem na snagu ove Procedure prestaje važiti Procedura o zaprimanju i provjeri računa te plaćanja po računima od 09. 02. 2012. godine (KLASA: 003-06/12-01/01, URBROJ:2170-56-002-12-0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a Procedura </w:t>
      </w:r>
      <w:r>
        <w:rPr>
          <w:lang w:eastAsia="en-US"/>
        </w:rPr>
        <w:t>obračuna i naplate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potraživanja </w:t>
      </w:r>
      <w:r>
        <w:rPr/>
        <w:t xml:space="preserve">objavljena je na oglasnoj ploči škole dana 12.05.2023. godine, a primjenjuje se od dana 13.05.2023.godine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/>
        </w:rPr>
        <w:t>Ravnateljica:</w:t>
      </w:r>
    </w:p>
    <w:p>
      <w:pPr>
        <w:pStyle w:val="Normal"/>
        <w:spacing w:lineRule="auto" w:line="276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        </w:t>
        <w:tab/>
        <w:t xml:space="preserve"> ___________________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 xml:space="preserve">   </w:t>
        <w:tab/>
        <w:t>Antonija Bukša, dipl. oec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KLASA:011-03/23-02/08</w:t>
      </w:r>
    </w:p>
    <w:p>
      <w:pPr>
        <w:pStyle w:val="Normal"/>
        <w:rPr/>
      </w:pPr>
      <w:r>
        <w:rPr/>
        <w:t>URBROJ:2170-60-01-23-01</w:t>
      </w:r>
    </w:p>
    <w:p>
      <w:pPr>
        <w:pStyle w:val="Normal"/>
        <w:rPr/>
      </w:pPr>
      <w:r>
        <w:rPr/>
        <w:t>U Rijeci, 12.05.2023.g.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ind w:left="6372" w:firstLine="708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L Dutch;Times New Roman" w:hAnsi="SL Dutch;Times New Roman" w:cs="SL Dutch;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SL Dutch;Times New Roman" w:hAnsi="SL Dutch;Times New Roman" w:eastAsia="Times New Roman" w:cs="Times New Roman"/>
      <w:sz w:val="24"/>
    </w:rPr>
  </w:style>
  <w:style w:type="character" w:styleId="Naslov7Char">
    <w:name w:val="Naslov 7 Char"/>
    <w:qFormat/>
    <w:rPr>
      <w:rFonts w:eastAsia="Times New Roman" w:cs="Times New Roman"/>
      <w:sz w:val="24"/>
      <w:szCs w:val="24"/>
    </w:rPr>
  </w:style>
  <w:style w:type="character" w:styleId="Naslov8Char">
    <w:name w:val="Naslov 8 Char"/>
    <w:qFormat/>
    <w:rPr>
      <w:rFonts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naslovChar">
    <w:name w:val="Podnaslov Char"/>
    <w:qFormat/>
    <w:rPr>
      <w:rFonts w:ascii="Cambria" w:hAnsi="Cambria" w:cs="Cambria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rFonts w:eastAsia="Times New Roman" w:cs="Times New Roman"/>
      <w:b/>
      <w:bCs/>
      <w:i/>
      <w:iCs/>
      <w:color w:val="4F81BD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</w:rPr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-zaprimanj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6:00Z</dcterms:created>
  <dc:creator>Igor</dc:creator>
  <dc:description/>
  <cp:keywords/>
  <dc:language>en-US</dc:language>
  <cp:lastModifiedBy>Windows korisnik</cp:lastModifiedBy>
  <cp:lastPrinted>2023-05-12T10:37:00Z</cp:lastPrinted>
  <dcterms:modified xsi:type="dcterms:W3CDTF">2023-05-12T08:47:00Z</dcterms:modified>
  <cp:revision>8</cp:revision>
  <dc:subject/>
  <dc:title/>
</cp:coreProperties>
</file>