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3-01/02</w:t>
        <w:tab/>
      </w:r>
    </w:p>
    <w:p>
      <w:pPr>
        <w:pStyle w:val="Normal"/>
        <w:spacing w:lineRule="auto" w:line="276"/>
        <w:rPr/>
      </w:pPr>
      <w:r>
        <w:rPr/>
        <w:t>URBROJ: 2170-60-02-23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30. siječnja 2023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9. elektroničkoj sjednici održanoj 30. siječnja 2023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VAJANJU PRIJEDLOGA PRAVILNIKA O RADU ŠKOLSKE KNJIŽNIC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svaja se Prijedlog Pravilnika o radu školske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7:00Z</dcterms:created>
  <dc:creator>tjnica</dc:creator>
  <dc:description/>
  <cp:keywords/>
  <dc:language>en-US</dc:language>
  <cp:lastModifiedBy>Windows korisnik</cp:lastModifiedBy>
  <cp:lastPrinted>2023-01-30T12:10:00Z</cp:lastPrinted>
  <dcterms:modified xsi:type="dcterms:W3CDTF">2023-01-30T11:15:00Z</dcterms:modified>
  <cp:revision>3</cp:revision>
  <dc:subject/>
  <dc:title>HOTELIJERSKO-TURISTIČKA ŠKOLA</dc:title>
</cp:coreProperties>
</file>