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ŠKOLA ZA TRGOVINU I MODNI DIZAJN RIJEKA</w:t>
      </w:r>
    </w:p>
    <w:p>
      <w:pPr>
        <w:pStyle w:val="Normal"/>
        <w:spacing w:lineRule="auto" w:line="276"/>
        <w:rPr/>
      </w:pPr>
      <w:r>
        <w:rPr>
          <w:b/>
        </w:rPr>
        <w:t xml:space="preserve">STANE VONČINE 1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1000 RIJE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LASA: 007-03/23-01/01</w:t>
        <w:tab/>
      </w:r>
    </w:p>
    <w:p>
      <w:pPr>
        <w:pStyle w:val="Normal"/>
        <w:spacing w:lineRule="auto" w:line="276"/>
        <w:rPr/>
      </w:pPr>
      <w:r>
        <w:rPr/>
        <w:t>URBROJ: 2170-60-02-23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24. siječnja 2023. 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emeljem članka 82. Statuta Škole za trgovinu i modni dizajn Rijeka, Školski odbor na 38. elektroničkoj sjednici održanoj 24. siječnja 2023. godine donos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O USVAJANJU PRIJEDLOGA I. DOPUNA PRAVILNIKA O NAČINU I POSTUPKU ZAPOŠLJAVAN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svaja se Prijedlog I. Dopuna Pravilnika o načinu i postupku zapošljavanja u Školi za trgovinu i modni dizajn Rijek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Prijedlog I. Dopuna Pravilnika o načinu i postupku zapošljavanja upućuje se osnivaču, Upravnom odjelu za odgoj i obrazovanje Primorsko - goranske županije radi dobivanja suglasno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</w:r>
    </w:p>
    <w:p>
      <w:pPr>
        <w:pStyle w:val="Normal"/>
        <w:ind w:left="5028" w:firstLine="636"/>
        <w:rPr/>
      </w:pPr>
      <w:r>
        <w:rPr/>
        <w:t>Predsjednica  Školskog odbora:</w:t>
      </w:r>
    </w:p>
    <w:p>
      <w:pPr>
        <w:pStyle w:val="Normal"/>
        <w:ind w:left="4944" w:firstLine="720"/>
        <w:rPr/>
      </w:pPr>
      <w:r>
        <w:rPr/>
      </w:r>
    </w:p>
    <w:p>
      <w:pPr>
        <w:pStyle w:val="Normal"/>
        <w:ind w:left="4944" w:firstLine="720"/>
        <w:rPr/>
      </w:pPr>
      <w:r>
        <w:rPr/>
        <w:t>_________________________</w:t>
      </w:r>
    </w:p>
    <w:p>
      <w:pPr>
        <w:pStyle w:val="Normal"/>
        <w:ind w:left="4944" w:firstLine="720"/>
        <w:rPr/>
      </w:pPr>
      <w:r>
        <w:rPr/>
        <w:t xml:space="preserve">     </w:t>
      </w:r>
      <w:r>
        <w:rPr/>
        <w:t>Zvjezdana Bačinić, prof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Dostavit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Primorsko-goranska županija, Upravni odjel za odgoj i obrazovanje, Slogin kula 2/I, 51000 Rije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Oglasna ploča/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0:00Z</dcterms:created>
  <dc:creator>tjnica</dc:creator>
  <dc:description/>
  <cp:keywords/>
  <dc:language>en-US</dc:language>
  <cp:lastModifiedBy>Windows korisnik</cp:lastModifiedBy>
  <cp:lastPrinted>2023-01-24T09:34:00Z</cp:lastPrinted>
  <dcterms:modified xsi:type="dcterms:W3CDTF">2023-01-24T08:38:00Z</dcterms:modified>
  <cp:revision>5</cp:revision>
  <dc:subject/>
  <dc:title>HOTELIJERSKO-TURISTIČKA ŠKOLA</dc:title>
</cp:coreProperties>
</file>