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ANE VONČINE 1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2-01/24</w:t>
        <w:tab/>
        <w:tab/>
      </w:r>
    </w:p>
    <w:p>
      <w:pPr>
        <w:pStyle w:val="Normal"/>
        <w:spacing w:lineRule="auto" w:line="276"/>
        <w:rPr/>
      </w:pPr>
      <w:r>
        <w:rPr/>
        <w:t>URBROJ: 2170-60-02-22-02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Rijeka, 22. studenog 2022.g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5. sjednici održanoj 22. studenog 2022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SVAJANJU PRIJEDLOGA IV. IZMJENA I DOPU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STATUTA</w:t>
      </w:r>
      <w:r>
        <w:rPr/>
        <w:t xml:space="preserve"> </w:t>
      </w:r>
      <w:r>
        <w:rPr>
          <w:b/>
          <w:sz w:val="28"/>
          <w:szCs w:val="28"/>
        </w:rPr>
        <w:t>ŠKOLE ZA TRGOVINU I MODNI DIZAJN RIJEK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svaja se Prijedlog IV. Izmjena i dopuna Statuta Škole za trgovinu i modni dizajn Rijek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Prijedlog IV. Izmjena i dopuna Statuta Škole za trgovinu i modni dizajn Rijeka upućuje se osnivaču, Upravnom odjelu za odgoj i obrazovanje Primorsko - goranske županije radi dobivanja prethodne suglasno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Primorsko-goranska županija, Upravni odjel za odgoj i obrazovanje, Slogin kula 2/I, 51000 Rije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Oglasna ploča, ovdj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1:00Z</dcterms:created>
  <dc:creator>tjnica</dc:creator>
  <dc:description/>
  <cp:keywords/>
  <dc:language>en-US</dc:language>
  <cp:lastModifiedBy>Windows korisnik</cp:lastModifiedBy>
  <cp:lastPrinted>2022-11-22T09:21:00Z</cp:lastPrinted>
  <dcterms:modified xsi:type="dcterms:W3CDTF">2022-11-24T13:21:00Z</dcterms:modified>
  <cp:revision>2</cp:revision>
  <dc:subject/>
  <dc:title>HOTELIJERSKO-TURISTIČKA ŠKOLA</dc:title>
</cp:coreProperties>
</file>