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osnovne ili srednje škol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   R   I   V   O   L   A</w:t>
      </w:r>
    </w:p>
    <w:p>
      <w:pPr>
        <w:pStyle w:val="Normal"/>
        <w:spacing w:lineRule="auto" w:line="360"/>
        <w:jc w:val="center"/>
        <w:rPr/>
      </w:pPr>
      <w:r>
        <w:rPr/>
        <w:t>za sudjelovanje u modnom natječaju „Redizajniraj!2020“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vojim potpisom suglasan/na sam da moje dijete ______________________________ (ime i prezime učenika, razred) sudjeluje u likovnom natječaju „Redizajniraj!2020“ u organizaciji Trgovačke i tekstilne škole u Rijeci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oznat/a sam s detaljima likovnog natječaja objavljenog na mrežnoj stranici Trgovačke i tekstilne škole te na društvenim mreža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broj radova nije ograničen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prijavljuju se samo individualni radov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rok za slanje radova je 08. listopada 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ristigli radovi biti će izloženi na stranicama škole i Facebook stranicama Ško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radovi bez priložene suglasnosti roditelja/skrbnika neće se razmatrat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likovne tehnike su po vlastitom izbor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umjesto likovnog rada može biti i fotografija izrađenog redizajniranog ruksaka (npr. od starog traper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odjela priznanja o sudjelovanju za sve učeni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svi sudionici suglasni su da se njihovi radovi koriste u promotivne svr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agrada za najbolji uradak te potvrda o plasmanu za prva 3 mje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Izbor najboljih rada utvrđuje stručno povjerenstvo  profesora Trgovačke i tekstilne škole u Rije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roditelja/skrbnik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roditelja/skrbnika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0:00Z</dcterms:created>
  <dc:creator>stopcic</dc:creator>
  <dc:description/>
  <dc:language>en-US</dc:language>
  <cp:lastModifiedBy>user</cp:lastModifiedBy>
  <cp:lastPrinted>2018-06-05T10:20:00Z</cp:lastPrinted>
  <dcterms:modified xsi:type="dcterms:W3CDTF">2020-09-21T07:20:00Z</dcterms:modified>
  <cp:revision>2</cp:revision>
  <dc:subject/>
  <dc:title>izjava o nekažnjavanju</dc:title>
</cp:coreProperties>
</file>