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r-HR"/>
        </w:rPr>
        <w:t>Trg svete Barbare pretvoren u dječje književno carst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tor: Sanja Kapidži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klopu projekta "Trg svete Barbare djeci" koji Udruga za promicanje dobrobiti djece Portić provodi u sklopu programa Civilne inicijative Europske prijestolnice kulture, Trg svete Barbare oplemenjen je novim sadržajima za djecu. Na Trgu su tako postavljene klupice za čitanje, ormarić s knjigama i slikovnicama za posudbu ili razmjenu, a postavljene su i vaze s bilj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3048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Foto: Angela Maksimovi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deja je da djeca na Trgu uživaju u pisanoj riječi pa će tako moć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njige ili slikovnice posuditi i nakon čitanja ih vrati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a moći će i sami slikovnice ili knjige koje više ne čitaju ostaviti u ormariću kako bi ih pročitala neka druga djeca. Svi su pozvani i da čitaju na otvorenom i na taj način obogate Trg na kojem će se organizirati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azne radionice s djecom na otvorenom, bit će raznih predstavljanja knjiga i slikovnic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ali i ostalih aktivnosti koje potiču okupljanje i druženje na otvorenom u samom centru gra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2781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oditeljica projek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orica Radojči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članica i volonterka Udruge Portić, istaknula je kako se nada da će prostor trga zaživjeti i biti uvijek pun dje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ovouređeni trg posjetio je i riječki gradonačeln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ojko Obersnel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oji je donio i nekoliko slikovnica za novi ormarić s knjiga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rmarić za knjige oslikala je riječka umjetni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Mirna Sišul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a u provedbi projekta volonterski su sudjelova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enici Trgovačke i tekstilne škole u Rijec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e djelatni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BKS bank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oja je uređenje trga pomogla i donacij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druga Portić surađuje s brojnim organizacijama i školama s riječkog područja koje će na Trgu svete Barbare održavati radionice za djecu, a Portić će prostor koristiti za svoje aktivnosti na otvorenom i brinuti se o sitnim popravcima i bilju u vazama. Također, će knjige i slikovnice u ormariću, koje su prikupili građani i volonteri udruge, redovito nadopunjavat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structural">
    <w:name w:val="gmail-structura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v0">
    <w:name w:val="gmail-pv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00:00Z</dcterms:created>
  <dc:creator>Damir Ruzic</dc:creator>
  <dc:description/>
  <dc:language>en-US</dc:language>
  <cp:lastModifiedBy>Damir Ruzic</cp:lastModifiedBy>
  <dcterms:modified xsi:type="dcterms:W3CDTF">2020-02-09T11:00:00Z</dcterms:modified>
  <cp:revision>2</cp:revision>
  <dc:subject/>
  <dc:title/>
</cp:coreProperties>
</file>