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21"/>
        <w:gridCol w:w="2126"/>
        <w:gridCol w:w="313"/>
        <w:gridCol w:w="38"/>
        <w:gridCol w:w="783"/>
        <w:gridCol w:w="1284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govačka i tekstilna škola u Rijeci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e Vončine 1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je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000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ćeg (3k i 3o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 dana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strija, Češka, Poljsk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 26.08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 5. 9. 2020.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25                 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3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jek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č, Prag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kow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          (***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dnik soli Wieliczka, vožnja Vltavom uz večeru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va na temelju čl. 25 Kolektivnog ugovora za zaposlenike u srednjoškolskim ustanovama (NN 39/17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</w:rPr>
              <w:t>ZOO -PRAG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4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9. 01. 2020.</w:t>
            </w:r>
          </w:p>
        </w:tc>
      </w:tr>
      <w:tr>
        <w:trPr>
          <w:trHeight w:val="27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 02. 202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12.3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24:00Z</dcterms:created>
  <dc:creator>Dario Mijač</dc:creator>
  <dc:description/>
  <cp:keywords/>
  <dc:language>en-US</dc:language>
  <cp:lastModifiedBy>Nada Damjanović</cp:lastModifiedBy>
  <dcterms:modified xsi:type="dcterms:W3CDTF">2020-01-15T12:24:00Z</dcterms:modified>
  <cp:revision>2</cp:revision>
  <dc:subject/>
  <dc:title>OBRAZAC POZIVA ZA ORGANIZACIJU VIŠEDNEVNE IZVANUČIONIČKE NASTAVE</dc:title>
</cp:coreProperties>
</file>