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TRGOVAČKA I TEKSTILNA ŠKOLA U RIJECI</w:t>
      </w:r>
    </w:p>
    <w:p>
      <w:pPr>
        <w:pStyle w:val="Heading1"/>
        <w:rPr>
          <w:szCs w:val="24"/>
        </w:rPr>
      </w:pPr>
      <w:r>
        <w:rPr>
          <w:szCs w:val="24"/>
        </w:rPr>
        <w:t>Stane Vončine 1a, Rije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ijeci, 20. rujna 2019.g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276"/>
        <w:rPr/>
      </w:pPr>
      <w:r>
        <w:rPr>
          <w:szCs w:val="24"/>
        </w:rPr>
        <w:t>Pozivamo Vas na 10. sjednicu Školskog odbora Trgovačke Tekstilne škole u Rijeci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</w:rPr>
        <w:t>koj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četvrtak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6. rujna 2019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god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14:15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ti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</w:rPr>
        <w:t>sa sljed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 dnevnim redom: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</w:rPr>
        <w:t>Verifikacija zapisnika s 09. sjednice Školskog odbora od 09. rujna 2019.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rifikacija članova Školskog odbora iz reda Vijeća roditel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hr-HR"/>
        </w:rPr>
        <w:t>Usvajanje godišnjeg plana i programa za školsku godinu 2019./202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školskog kurikuluma za školsku godinu 2019./202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ja Škarica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marija_skarica@hot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vjezdana Bačinić, zvjezdana.bacinic@gmail.co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Aleksandar Bulog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leksandar.bulog@zzjzpgz.hr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non Giron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manongiron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 xml:space="preserve">Karmen Ujčić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karmen.ujcic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Na zna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GŽ, Upravni odjel za odgoj i obrazovanje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rachela.sindicic@pgz.hr</w:t>
        </w:r>
      </w:hyperlink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_skarica@hotmail.com" TargetMode="External"/><Relationship Id="rId3" Type="http://schemas.openxmlformats.org/officeDocument/2006/relationships/hyperlink" Target="mailto:aleksandar.bulog@zzjzpgz.hr" TargetMode="External"/><Relationship Id="rId4" Type="http://schemas.openxmlformats.org/officeDocument/2006/relationships/hyperlink" Target="mailto:manongiron@gmail.com" TargetMode="External"/><Relationship Id="rId5" Type="http://schemas.openxmlformats.org/officeDocument/2006/relationships/hyperlink" Target="mailto:karmen.ujcic@gmail.com" TargetMode="External"/><Relationship Id="rId6" Type="http://schemas.openxmlformats.org/officeDocument/2006/relationships/hyperlink" Target="mailto:rachela.sindicic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5:00Z</dcterms:created>
  <dc:creator>Marija Ma}e{i}</dc:creator>
  <dc:description/>
  <cp:keywords/>
  <dc:language>en-US</dc:language>
  <cp:lastModifiedBy>Windows korisnik</cp:lastModifiedBy>
  <cp:lastPrinted>2019-09-20T11:09:00Z</cp:lastPrinted>
  <dcterms:modified xsi:type="dcterms:W3CDTF">2019-09-20T09:16:00Z</dcterms:modified>
  <cp:revision>6</cp:revision>
  <dc:subject/>
  <dc:title>TRGOVAČKA I TEKSTILNA ŠKOLA</dc:title>
</cp:coreProperties>
</file>