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05.02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četvrt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07.  veljače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14,15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</w:rPr>
        <w:t>Zamolba “Zanatopreme - Rijeka” za korištenje vanjskog prostora škole</w:t>
      </w:r>
      <w:r>
        <w:rPr>
          <w:sz w:val="24"/>
          <w:szCs w:val="24"/>
          <w:lang w:val="hr-HR"/>
        </w:rPr>
        <w:t>;</w:t>
      </w:r>
    </w:p>
    <w:p>
      <w:pPr>
        <w:pStyle w:val="Normal"/>
        <w:ind w:left="2520" w:firstLine="360"/>
        <w:rPr/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prethodne suglasnosti ravnateljici za zasnivanje radnog odnosa ;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Pravilnika o načinu i postupku zapošljavanj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8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2-05T11:24:00Z</dcterms:modified>
  <cp:revision>375</cp:revision>
  <dc:subject/>
  <dc:title>TRGOVAČKA I TEKSTILNA ŠKOLA</dc:title>
</cp:coreProperties>
</file>