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meljem članka 107.  Zakona o odgoju i obrazovanju u osnovnoj i srednjoj školi Trgovačka  i tekstilna  škola u Rijeci, Stane Vončine 1a, Rijeka raspisuj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N A T J E Č A J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 zasnivanje radnog odnosa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</w:rPr>
        <w:t>NASTAVNIK/CA LIKOVNE SKUPINE PREDMETA</w:t>
      </w:r>
      <w:r>
        <w:rPr>
          <w:rFonts w:cs="Arial" w:ascii="Arial" w:hAnsi="Arial"/>
          <w:iCs/>
        </w:rPr>
        <w:t>, na određeno, nepuno radno vrijeme za 10 sati nastave tjedno (do 31.08.2019. godine);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STRUČNI UČITELJ/ICA PRAKTIČNE NASTAVE (TEKSTIL), </w:t>
      </w:r>
      <w:r>
        <w:rPr>
          <w:rFonts w:cs="Arial" w:ascii="Arial" w:hAnsi="Arial"/>
          <w:iCs/>
        </w:rPr>
        <w:t>na neodređeno, nepuno radno vrijeme za 14 sati nastave tjedno;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UVJETI: </w:t>
      </w:r>
      <w:r>
        <w:rPr>
          <w:rFonts w:cs="Arial" w:ascii="Arial" w:hAnsi="Arial"/>
          <w:bCs/>
          <w:iCs/>
        </w:rPr>
        <w:t>Prema Zakonu o odgoju i obrazovanju u osnovnoj i srednjoj školi i Pravilniku o unutarnjem ustrojstvu i načinu rada ško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natječaj se mogu javiti osobe oba spol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andidati/kandidatkinje koji ostvaruju pravo prednosti pri zapošljavanju dužni su u prijavi na natječaj pozvati se na to pravo i imaju prednost u odnosu na ostale kandidate samo pod jednakim uvjetim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Kandidati/kandidatkinje koji se pozivaju na pravo prednosti pri zapošljavanju u skladu s člankom 101. Zakona o hrvatskim braniteljima iz Domovinskog rata i članovima njihovih obitelji (Narodne novine broj 121/17) uz prijavu na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branitelja: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branitelji.gov.hr/oministarstvu/djelokrug/mjere/zaposljavanje-i-obrazovanje/825</w:t>
        </w:r>
      </w:hyperlink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Kandidati / kandidatkinje koji ostvaruju pravo prednosti pri zapošljavanju na temelju članka 9. Zakona o profesionalnoj rehabilitaciji i zapošljavanju osoba s invaliditetom („Narodne novine“ broj 157/13 i 152/14) dokazuju to odgovarajućom javnom ispravom o invaliditetu na temelju koje se osoba može upisati u očevidnik zaposlenih osoba s invaliditetom, te dokaz iz kojeg je vidljivo na koji je način prestao radni odnos kod posljednjeg poslodavca (rješenje, ugovor, sporazum i sl.)“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color w:val="333333"/>
          <w:shd w:fill="FFFFFF" w:val="clear"/>
        </w:rPr>
        <w:t>U skladu s Uredbom (EU) 2016/679 Europskog parlamenta i Vijeća od 27. travnja 2016. godine te Zakonom o provedbi Opće uredbe o zaštiti podataka (NN 42/18) prijavom na natječaj osoba daje privolu za prikupljanje i obradu podataka iz natječaja, a sve u svrhu provedbe natječaja za zapošljavanj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Prijave se podnose u roku od 8 dana od dana objave natječaja na adresu škole. Uz prijavu kandidati/kandidatkinje su dužni priložiti životopis,  domovnicu i uvjerenje o nekažnjavanj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pravodobne i nepotpune prijave neće se razmatrat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oministarstvu/djelokrug/mjere/zaposljavanje-i-obrazovanje/8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x</dc:creator>
  <dc:description/>
  <cp:keywords/>
  <dc:language>en-US</dc:language>
  <cp:lastModifiedBy>Administracija</cp:lastModifiedBy>
  <cp:lastPrinted>2018-09-11T12:05:00Z</cp:lastPrinted>
  <dcterms:modified xsi:type="dcterms:W3CDTF">2019-01-21T10:53:00Z</dcterms:modified>
  <cp:revision>54</cp:revision>
  <dc:subject/>
  <dc:title/>
</cp:coreProperties>
</file>