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17.01.2019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0"/>
          <w:lang w:val="hr-HR"/>
        </w:rPr>
      </w:pPr>
      <w:r>
        <w:rPr>
          <w:b/>
          <w:i/>
          <w:sz w:val="24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četvrtak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24. siječnja 2019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14,15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6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svajanje Financijskih izvještaja za  razdoblje siječanj- prosinac 2018.godine;</w:t>
      </w:r>
    </w:p>
    <w:p>
      <w:pPr>
        <w:pStyle w:val="Normal"/>
        <w:ind w:left="2160" w:firstLine="720"/>
        <w:rPr/>
      </w:pPr>
      <w:r>
        <w:rPr>
          <w:sz w:val="24"/>
          <w:szCs w:val="24"/>
          <w:lang w:val="hr-HR"/>
        </w:rPr>
        <w:t>(Izvjestiteljica: Vesna Zaharija, voditeljica računovodstva)</w:t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>Usvajanje Odluke o raspodjeli rezultata za  razdoblje siječanj- prosinac 2018.godine</w:t>
      </w:r>
      <w:r>
        <w:rPr>
          <w:sz w:val="24"/>
          <w:szCs w:val="24"/>
          <w:lang w:val="hr-HR"/>
        </w:rPr>
        <w:t>;</w:t>
      </w:r>
    </w:p>
    <w:p>
      <w:pPr>
        <w:pStyle w:val="Normal"/>
        <w:ind w:left="2520" w:firstLine="360"/>
        <w:rPr/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prethodne suglasnosti ravnateljici za zasnivanje radnog odnosa ;</w:t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rificiranje mandata članovima Povjerenstva za kvalitetu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nanje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GŽ, Upravni odjel za odgoj i obrazovanj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06:00Z</dcterms:created>
  <dc:creator>Marija Ma}e{i}</dc:creator>
  <dc:description/>
  <cp:keywords/>
  <dc:language>en-US</dc:language>
  <cp:lastModifiedBy>Administracija</cp:lastModifiedBy>
  <cp:lastPrinted>2017-09-18T11:15:00Z</cp:lastPrinted>
  <dcterms:modified xsi:type="dcterms:W3CDTF">2019-01-17T10:54:00Z</dcterms:modified>
  <cp:revision>371</cp:revision>
  <dc:subject/>
  <dc:title>TRGOVAČKA I TEKSTILNA ŠKOLA</dc:title>
</cp:coreProperties>
</file>