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21. Zakona o zaštiti od požara (NN 92/10, 114/22), članka 1. i 3. Pravilnika o sadržaju općeg akta iz područja zaštite od požara (NN 116/11) </w:t>
      </w:r>
      <w:r>
        <w:rPr>
          <w:rFonts w:eastAsia="Calibri"/>
          <w:lang w:eastAsia="en-US"/>
        </w:rPr>
        <w:t xml:space="preserve">te članka </w:t>
      </w:r>
      <w:r>
        <w:rPr/>
        <w:t>82. Statuta Škole za trgovinu i modni dizajn Rijeka, Školski odbor Škole za trgovinu i modni dizajn Rijeka na 34. elektroničkoj sjednici održanoj dana 16. studenog 2022. godine donio je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PRAVILNIKA O ZAŠTITI OD POŽ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 Pravilniku o zaštiti od požara (KLASA: 003-06/15-01/09, URBROJ:2170-56-02-15-04 od 09. srpnja 2015. godine) u članku 1. riječi „Trgovačka i tekstilna škola u Rijeci“ zamjenjuju se riječima „Škola za trgovinu i modni dizajn Rijeka“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/>
        <w:t>Ove izmjene Pravilnika stupaju na snagu osmog dana od dana objave na oglasnoj ploči Škole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e I. izmjene Etičkog kodeksa neposrednih nositelja odgojno-obrazovne djelatnosti u Školi za trgovinu i modni dizajn Rijeka stupaju na snagu osmog dana od dana objave na oglasnoj ploči Škole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:</w:t>
      </w:r>
    </w:p>
    <w:p>
      <w:pPr>
        <w:pStyle w:val="Normal"/>
        <w:ind w:left="4956" w:firstLine="709"/>
        <w:rPr/>
      </w:pPr>
      <w:r>
        <w:rPr/>
        <w:t xml:space="preserve">    </w:t>
      </w:r>
    </w:p>
    <w:p>
      <w:pPr>
        <w:pStyle w:val="Normal"/>
        <w:ind w:left="4956" w:firstLine="709"/>
        <w:rPr/>
      </w:pPr>
      <w:r>
        <w:rPr/>
        <w:t>________________________</w:t>
      </w:r>
    </w:p>
    <w:p>
      <w:pPr>
        <w:pStyle w:val="Normal"/>
        <w:ind w:left="4956" w:firstLine="708"/>
        <w:rPr/>
      </w:pPr>
      <w:r>
        <w:rPr/>
        <w:t>Zvjezdana Bačinić, prof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3/22-02/1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0-01-22-02</w:t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 izmjene Pravilnika objavljene su na oglasnoj ploči Škole dana 16. studenog 2022. godine, a stupile su na snagu dana 24. studenog 2022. godine.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ind w:left="5664" w:firstLine="708"/>
        <w:rPr/>
      </w:pPr>
      <w:r>
        <w:rPr/>
        <w:t>Antonija Bukša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5:00Z</dcterms:created>
  <dc:creator>xx</dc:creator>
  <dc:description/>
  <cp:keywords/>
  <dc:language>en-US</dc:language>
  <cp:lastModifiedBy>Windows korisnik</cp:lastModifiedBy>
  <cp:lastPrinted>2022-11-16T09:01:00Z</cp:lastPrinted>
  <dcterms:modified xsi:type="dcterms:W3CDTF">2022-11-16T08:02:00Z</dcterms:modified>
  <cp:revision>5</cp:revision>
  <dc:subject/>
  <dc:title>Na temelju članka 58</dc:title>
</cp:coreProperties>
</file>